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0466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236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65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edificação de imóvel residencial, em terreno localizado na Rua Diógenes Muniz Barreto, entre as Avenidas Doutor Mário Arantes de Almeida e Doutor João Pires de Camargo, no Bairro Vila Yamada, desta cidade, com Inscrição Cadastral Municipal nº 016.065.019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para o 2º turno de discussão e votação, a proposição acima referida, a qual já constou da Ordem do Dia da Sessão Ordinária de 17/10/2005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outu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EVERSON MIGUEL INFORSA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18T14:25:00Z</cp:lastPrinted>
  <dcterms:modified xsi:type="dcterms:W3CDTF">2005-10-19T14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