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 0465  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257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 nº 067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dois lotes, do imóvel localizado na Rua São Bento nº 622, entre as Avenidas São Paulo e Brasil, desta cidade, com Inscrição Cadastral Municipal nº 01.071.010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>Requeiro à Mesa, satisfeitas as formalidades regimentais, seja re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para o 2º turno de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outubr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1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18T14:29:00Z</cp:lastPrinted>
  <dcterms:modified xsi:type="dcterms:W3CDTF">2005-10-19T14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