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453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 AAPA - Associação Araraquarense de Proteção aos Animais, apresentando-lhe as mais efusivas congratulações deste Legislativo, pela passagem do Dia dos Animais, comemorado por meio de uma bela exposição e de um concurso de vira-latas realizados no último dia 04 de outubro do corrente ano, assim como pelo excelente trabalho de proteção aos animais que a entidade tem realiz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outu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I congratulações AAP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