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454 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5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 nº 067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São Bento nº 622, entre as Avenidas São Paulo e Brasil, desta cidade, com Inscrição Cadastral Municipal nº 01.071.01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outu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4T17:27:00Z</cp:lastPrinted>
  <dcterms:modified xsi:type="dcterms:W3CDTF">2005-10-18T13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