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448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/>
        <w:t>Considerando a reclamação de diversos moradores do Núcleo Residencial Yolanda Ópice próximos a linha férrea, com relação a rachaduras em suas residênci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falta de manutenção dos trilhos e dormentes que passam pelo bair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 não for feito nada, a situação tende a se agravar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fazendo-lhe sentir a necessidade de entrar em entendimentos com o departamento competente, no sentido de serem enviados técnicos ao local, a fim de emitirem um laudo a respeito do problema.</w:t>
      </w:r>
    </w:p>
    <w:p>
      <w:pPr>
        <w:pStyle w:val="BodyText2"/>
        <w:bidi w:val="0"/>
        <w:ind w:left="567" w:right="0" w:firstLine="2835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right="0" w:firstLine="2835"/>
        <w:rPr/>
      </w:pPr>
      <w:r>
        <w:rPr/>
        <w:t>Requeiro ainda, que o presente requerimento seja encaminhado à Ferroban, a fim de que determine que os seus trens passem pela área urbana, com uma velocidade compatível para o local e solicitando também providências com relação a esse grave problema que a população vem enfrentan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Indent2"/>
        <w:bidi w:val="0"/>
        <w:ind w:left="567" w:right="0" w:firstLine="2835"/>
        <w:rPr/>
      </w:pPr>
      <w:r>
        <w:rPr/>
        <w:t>Sala de sessões, 04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1418" w:right="0" w:hanging="0"/>
        <w:jc w:val="center"/>
        <w:rPr/>
      </w:pPr>
      <w:r>
        <w:rPr/>
        <w:t>EDNO PACHECO</w:t>
      </w:r>
    </w:p>
    <w:p>
      <w:pPr>
        <w:pStyle w:val="Heading5"/>
        <w:bidi w:val="0"/>
        <w:ind w:left="1418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SPG/tm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4T13:08:00Z</cp:lastPrinted>
  <dcterms:modified xsi:type="dcterms:W3CDTF">2005-10-05T1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