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441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NOEL MARQUES DE JESUS JUNIOR</w:t>
      </w:r>
      <w:r>
        <w:rPr>
          <w:rFonts w:ascii="Arial" w:hAnsi="Arial"/>
          <w:sz w:val="24"/>
        </w:rPr>
        <w:t>, apresentando-lhe as mais efusivas congratulações deste Legislativo, pela eleição como presidente da Federação das Associações de Aposentados e Pensionistas das Estradas de Ferro  do Estado de São Paulo, para o biênio 01/09/2005 a 31/08/2007, extensivos aos demais membros da direto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   de  Setembro  de 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30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