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440     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Armando Sales de Oliveira esquina da Avenida João Pires de Camargo, no Bairro de Santa Angelina, existe um terren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terreno pertence à Prefeitura Municipal de Araraquar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foi murado por terceir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xiste a intenção de terceiros em construir naquele local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, fazendo-lhe sentir a necessidade de informar a situação legal referente à propriedade daquele imóvel e se o mesmo permanece de propriedade pública ou por benefícios legais já passou para propriedade privada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         Araraquara, 27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5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