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434 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s queimadas de cana–de-açúcar correspondem a um grande problema que nosso município enfrenta, tendo em vista que apresenta um alto potencial de impacto ambiental e human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tais queimadas provocam um alto índice de problemas de saúde, principalmente respiratórios, que afligem a população e desfalcam os cofres públicos com atendimento médico e fornecimento de remédios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esta edilidade, compreendendo a proporção deste problema, buscou informações pertinentes ao assunto junto à Cetesb - Companhia de Tecnologia de Saneamento Ambiental, por meio do Requerimento nº 772 do ano de </w:t>
      </w:r>
      <w:r>
        <w:rPr>
          <w:rFonts w:ascii="Arial" w:hAnsi="Arial"/>
          <w:b/>
          <w:sz w:val="24"/>
        </w:rPr>
        <w:t xml:space="preserve">2002 </w:t>
      </w:r>
      <w:r>
        <w:rPr>
          <w:rFonts w:ascii="Arial" w:hAnsi="Arial"/>
          <w:sz w:val="24"/>
        </w:rPr>
        <w:t>e até a presente data não obteve resposta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à gerência local da Cetesb, na pessoa de seu gerente, Jorge Guimarães, sita na Rua Castro Alves, 1271 – Araraquara, REITERANDO solicitação contida no Requerimento nº 772/2002, requerendo os bons ofícios de encaminhar a esta Casa de Leis informações, a respeito do número de propriedades situadas no município que requereram autorização de queima controlada de palha de cana-de-açúcar, bem como os respectivos números de alqueires, até a presente dat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, ainda, que cópia deste Requerimento seja encaminhada à Superintendência da CETESB na </w:t>
      </w:r>
      <w:r>
        <w:rPr>
          <w:rStyle w:val="Font011"/>
          <w:rFonts w:ascii="Arial" w:hAnsi="Arial"/>
          <w:sz w:val="24"/>
          <w:lang w:val="pt-BR" w:eastAsia="pt-BR"/>
        </w:rPr>
        <w:t>Av. Professor Frederico Hermann Jr., 345, Alto de Pinheiros - São Paulo - SP, CEP 05459-900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ab/>
        <w:t>Sala de sessões, 20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i/>
          <w:sz w:val="16"/>
        </w:rPr>
        <w:t>si/ cetesb queima de ca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Font011">
    <w:name w:val="font011"/>
    <w:basedOn w:val="DefaultParagraphFont"/>
    <w:qFormat/>
    <w:rPr>
      <w:rFonts w:ascii="Verdana" w:hAnsi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8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