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16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0433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>Considerando que a cidade de Araraquara está localizada na região central do Estado de São Paulo, a 270 Km da capital, com cerca de 200 mil habitantes, sendo que este município tem a segunda maior área de assentamentos rurais do Estado de São Paul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no município localiza-se o Assentamento Monte Alegre, que conta com seis setores e agrega grande contingente de famílias e tal assentamento não é dotado dos serviços de postagem e recebimento de correspondências dos Correios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 a disponibilização do referido serviço significará um grande avanço para o projeto de desenvolvimento econômico e social dos assentamentos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</w:rPr>
        <w:t>Considerando que, em consulta prévia a integrantes do Executivo Municipal, recebemos por parte da Excelentíssima Senhora Eliana Honaim, Secretária Municipal de Saúde, a afirmação da disponibilidade em abrigar uma Central de Recebimento de Correspondências na sede do PSF - Programa de Saúde da Família daquele assentamento, ficando os agentes comunitários responsáveis por sua operacionalização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24"/>
        <w:jc w:val="both"/>
        <w:rPr/>
      </w:pPr>
      <w:r>
        <w:rPr>
          <w:rFonts w:ascii="Arial" w:hAnsi="Arial"/>
        </w:rPr>
        <w:t>Requeiro à Mesa, satisfeitas as formalidades regimentais, seja oficiado ao Ilmo. Sr. Vitor Aparecido Caivano Joppert, Diretor Regional São Paulo/Interior da ECT - Empresa Brasileira de Correios e Telégrafos, sita na Praça Dom Pedro II, 455 - 5º andar - Bauru - SP - CEP 17015-970, no sentido de solicitar a expansão dos serviços de recebimento de correspondências ao Assentamento Monte Alegre, tendo em vista a efetiva possibilidade de operacionalização, pois existe a disponibilidade de local físico apto a receber a Central de Recebimento de Correspondências.</w:t>
      </w:r>
    </w:p>
    <w:p>
      <w:pPr>
        <w:pStyle w:val="Normal"/>
        <w:bidi w:val="0"/>
        <w:ind w:left="0" w:right="0" w:firstLine="3552"/>
        <w:jc w:val="right"/>
        <w:rPr/>
      </w:pPr>
      <w:r>
        <w:rPr>
          <w:rFonts w:ascii="Arial" w:hAnsi="Arial"/>
          <w:b/>
        </w:rPr>
        <w:t>Segue...</w:t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1440"/>
        <w:jc w:val="right"/>
        <w:rPr/>
      </w:pPr>
      <w:r>
        <w:rPr>
          <w:rFonts w:ascii="Arial" w:hAnsi="Arial"/>
          <w:b/>
        </w:rPr>
        <w:t>Continuação do Requerimento nº         0433       / 05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2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624"/>
        <w:jc w:val="both"/>
        <w:rPr/>
      </w:pPr>
      <w:r>
        <w:rPr>
          <w:rFonts w:ascii="Arial" w:hAnsi="Arial"/>
        </w:rPr>
        <w:t>Requeiro, ainda, que cópia deste requerimento seja enviada ao Ilmo. Sr. Sebastião Gomes Rodrigues, Gerente da Agência dos Correios em Araraquara, sita na Avenida Brasil, 570 - CEP 14801-97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80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384"/>
        <w:jc w:val="center"/>
        <w:rPr/>
      </w:pPr>
      <w:r>
        <w:rPr>
          <w:rFonts w:ascii="Arial" w:hAnsi="Arial"/>
        </w:rPr>
        <w:t>Sala de sessões, 20 de setembro de 2005.</w:t>
      </w:r>
    </w:p>
    <w:p>
      <w:pPr>
        <w:pStyle w:val="Normal"/>
        <w:bidi w:val="0"/>
        <w:ind w:left="567" w:right="0" w:firstLine="180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80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80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180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120"/>
        <w:jc w:val="center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0" w:right="0" w:firstLine="312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567" w:right="-374" w:firstLine="1800"/>
        <w:jc w:val="center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Requerimento_Correio Assentament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992" w:right="1701" w:gutter="0" w:header="0" w:top="1233" w:footer="0" w:bottom="12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22</Characters>
  <CharactersWithSpaces>1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8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