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430    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150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 nº 047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set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6</Characters>
  <CharactersWithSpaces>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8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