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0429     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1º Secretário JOSÉ CARLOS PORSAN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238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66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1º Secretário JOSÉ CARLOS PORSANI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o desmembramento, em dois lotes, do imóvel localizado na Avenida Dom Pedro II, nº 913, entre as Ruas Itália e Expedicionários do Brasil, desta cidade, com Inscrição Cadastral Municipal nº 01.013.019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2 de setembro de 2005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OSÉ CARLOS PORSANI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 </w:t>
      </w:r>
      <w:r>
        <w:rPr>
          <w:rFonts w:ascii="Arial" w:hAnsi="Arial"/>
          <w:sz w:val="26"/>
        </w:rPr>
        <w:t>Vereador e 1º Secretári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7</Characters>
  <CharactersWithSpaces>8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9-22T15:33:00Z</cp:lastPrinted>
  <dcterms:modified xsi:type="dcterms:W3CDTF">2005-09-28T15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