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423/05, pretende o Vereador EDUARDO LAUAND, requer nos termos do artigo 211-A, do Regimento Interno, que conste nos anais desta Casa de Leis, o magistral artigo "Navegando solitariamente", autoria de Genê Catanozi, publicado no Jornal "O Imparcial", em sua edição de 20 de setembro de 2005, à página 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7T14:08:00Z</cp:lastPrinted>
  <dcterms:modified xsi:type="dcterms:W3CDTF">2005-09-27T18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