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left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0423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Requeiro nos termos do Artigo 211-A, do Regimento Interno, que fique constando nos anais desta Casa de Leis, o magistral  artigo  “Navegando solitariamente”, de autoria de Genê Catanozi (colaborador),  publicado no Jornal O Imparcial , em sua edição de 20 de setembro de 2005, página 02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20  de setembro  de 2005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EDUARDO LAUAND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ab/>
        <w:tab/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376" w:hanging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>lch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6</Characters>
  <CharactersWithSpaces>5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1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