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0412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que através da indicação nº 87/05, de 17/02/05 foi requerida a melhoria na iluminação da Avenida Cristóvão Colombo e que através da indicação nº 100/05, de 21/02/05 foi solicitada a poda das árvores no mesmo local e que até o momento ambas não foram respondida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que a Sra. Maria do Carmo de Souza no último dia 06 de abril, protocolou junto a Prefeitura Municipal pedido para substituição de braços de luz e poda de árvores para a mencionada avenida, através dos guichês números 009977/2005 e 009976/2005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ainda, que outros moradores da região vem reclamando da escuridão no mencionado local, principalmente na região da Rua Américo Brasiliense, provocada pela iluminação ineficiente e árvores sem poda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 xml:space="preserve"> Requeiro, satisfeitas as formalidades regimentais, seja oficiado ao senhor Prefeito Municipal, para que o mesmo remeta a esta Casa, nos termos do artigo 17, parágrafos 1º e 2º, da Lei Orgânica do Município de Araraquara, resposta ao requerimento nº 0206/05, que versa a respeito das indicações anteriormente citadas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Araraquara, 14 de set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6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5T1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