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</w:t>
      </w:r>
      <w:r>
        <w:rPr>
          <w:b/>
          <w:sz w:val="32"/>
        </w:rPr>
        <w:t>0411</w:t>
      </w:r>
      <w:r>
        <w:rPr>
          <w:sz w:val="24"/>
        </w:rPr>
        <w:t xml:space="preserve">       /</w:t>
      </w:r>
      <w:r>
        <w:rPr>
          <w:b/>
          <w:sz w:val="32"/>
        </w:rPr>
        <w:t>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i/>
          <w:sz w:val="24"/>
        </w:rPr>
        <w:t>Vereadora</w:t>
      </w:r>
      <w:r>
        <w:rPr>
          <w:sz w:val="24"/>
        </w:rPr>
        <w:t xml:space="preserve"> </w:t>
      </w:r>
      <w:r>
        <w:rPr>
          <w:i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a Lei Municipal nº 310, de 05 de agosto de 2005, cujo projeto foi de autoria da vereadora que esta subscreve, proibindo a comercialização, industrialização e o uso de "cerol" e produtos similares em linhas ou fio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a referida lei foi aprovada no município de Araraquara, e teve como intento diminuir o alto índice de acidentes ocorridos com a utilização de “cerol”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acidentes desse tipo é um problema também sentido pela população de outros municípios de nosso país;</w:t>
      </w:r>
    </w:p>
    <w:p>
      <w:pPr>
        <w:pStyle w:val="BodyText2"/>
        <w:bidi w:val="0"/>
        <w:ind w:left="567" w:right="0" w:firstLine="2835"/>
        <w:rPr/>
      </w:pPr>
      <w:r>
        <w:rPr/>
        <w:t>Considerando a vigência da Lei Estadual nº 1017 de 1998, de autoria do Deputado Aldo Demarchi, sancionada pelo então Governador Mário Covas em 1º de julho de 1998, que dispõe sobre a proibição de comercialização e industrialização de “cerol” no Estado de São Paulo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a referida lei não foi regulamentada no prazo previsto e, portanto, suas normas não possuem eficácia de aplicabilidade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empinar pipas ou papagaios deveria ser uma brincadeira saudável, mas que, com a utilização do “cerol”, tem se tornado uma verdadeira “arma“ nas mãos das pessoa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, apesar da Lei Estadual nº 1017 de 1998, inexistem outras normas estaduais ou federais, no âmbito civil, penal ou administrativo que inibam a utilização ou comercialização do “cerol” e que, para efetivar ações do Poder Executivo, dos órgãos de segurança e do Poder Judiciário, a fim de prevenir ou reprimir estas práticas, há necessidade da edição de leis que as definam como condutas ilícitas e imponham sanções aos seus transgressores;</w:t>
      </w:r>
    </w:p>
    <w:p>
      <w:pPr>
        <w:pStyle w:val="BodyText2"/>
        <w:bidi w:val="0"/>
        <w:ind w:left="567" w:right="0" w:firstLine="2835"/>
        <w:jc w:val="right"/>
        <w:rPr/>
      </w:pPr>
      <w:r>
        <w:rPr/>
        <w:t>Segue...</w:t>
      </w:r>
    </w:p>
    <w:p>
      <w:pPr>
        <w:pStyle w:val="BodyText2"/>
        <w:bidi w:val="0"/>
        <w:ind w:left="567" w:right="0" w:firstLine="2835"/>
        <w:rPr/>
      </w:pPr>
      <w:r>
        <w:rPr/>
        <w:t xml:space="preserve">Continuação do requerimento           </w:t>
      </w:r>
      <w:r>
        <w:rPr>
          <w:sz w:val="32"/>
        </w:rPr>
        <w:t xml:space="preserve"> 0411</w:t>
      </w:r>
      <w:r>
        <w:rPr/>
        <w:t xml:space="preserve">    /05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s Presidentes da Assembléia Legislativa, Câmara Federal e Senado Federal, para que estudem a possibilidade de elaborarem normas para efetivar a proibição de comercialização, industrialização e uso de "cerol" e produtos similares em linhas ou fios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, seja o presente requerimento oficiado às principais Câmaras Municipais do Estado de São Paulo, solicitando apoi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2694" w:right="0" w:firstLine="708"/>
        <w:jc w:val="left"/>
        <w:rPr/>
      </w:pPr>
      <w:r>
        <w:rPr>
          <w:rFonts w:ascii="Arial" w:hAnsi="Arial"/>
          <w:sz w:val="24"/>
        </w:rPr>
        <w:t>Sala de sessões, 31 de agosto de 2005.</w:t>
      </w:r>
    </w:p>
    <w:p>
      <w:pPr>
        <w:pStyle w:val="Heading4"/>
        <w:bidi w:val="0"/>
        <w:ind w:left="0" w:right="-376" w:hanging="0"/>
        <w:rPr>
          <w:rFonts w:ascii="Monotype Corsiva" w:hAnsi="Monotype Corsiva"/>
          <w:b/>
          <w:b/>
          <w:sz w:val="32"/>
        </w:rPr>
      </w:pPr>
      <w:r>
        <w:rPr>
          <w:rFonts w:ascii="Monotype Corsiva" w:hAnsi="Monotype Corsiva"/>
          <w:b/>
          <w:sz w:val="32"/>
        </w:rPr>
      </w:r>
    </w:p>
    <w:p>
      <w:pPr>
        <w:pStyle w:val="Heading4"/>
        <w:bidi w:val="0"/>
        <w:ind w:left="0" w:right="-376" w:hanging="0"/>
        <w:rPr>
          <w:rFonts w:ascii="Monotype Corsiva" w:hAnsi="Monotype Corsiva"/>
          <w:b/>
          <w:b/>
          <w:sz w:val="32"/>
        </w:rPr>
      </w:pPr>
      <w:r>
        <w:rPr>
          <w:rFonts w:ascii="Monotype Corsiva" w:hAnsi="Monotype Corsiva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-376" w:hanging="0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Heading4"/>
        <w:bidi w:val="0"/>
        <w:ind w:left="0" w:right="-376" w:hanging="0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09</Characters>
  <CharactersWithSpaces>2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4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