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398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cidadão </w:t>
      </w:r>
      <w:r>
        <w:rPr>
          <w:rFonts w:ascii="Arial" w:hAnsi="Arial"/>
          <w:b/>
          <w:sz w:val="24"/>
        </w:rPr>
        <w:t>Senhor Miguel Tedde Neto</w:t>
      </w:r>
      <w:r>
        <w:rPr>
          <w:rFonts w:ascii="Arial" w:hAnsi="Arial"/>
          <w:sz w:val="24"/>
        </w:rPr>
        <w:t>, apresentando-lhe as mais efusivas congratulações deste Legislativo, pela passagem do Dia do Corretor, que foi comemorado no dia 27 de agosto próximo passado, pois o mesmo com sabedoria soube edificar uma carreira com dignidade, simbolizando o que há de melhor no profissionalismo dentro da área imobiliária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02 de setembro de 2005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985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5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985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 02 09 05 003 cong Ted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5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