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393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4587" w:hanging="0"/>
        <w:jc w:val="left"/>
        <w:rPr/>
      </w:pPr>
      <w:r>
        <w:rPr>
          <w:rFonts w:ascii="Arial" w:hAnsi="Arial"/>
          <w:i/>
          <w:sz w:val="24"/>
        </w:rPr>
        <w:t>Fica convocado o suplente Idelmo Pereira da Silva.</w:t>
      </w:r>
    </w:p>
    <w:p>
      <w:pPr>
        <w:pStyle w:val="Normal"/>
        <w:bidi w:val="0"/>
        <w:ind w:left="567" w:right="4587" w:hanging="0"/>
        <w:jc w:val="left"/>
        <w:rPr/>
      </w:pP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EDNO PACHECO</w:t>
      </w:r>
      <w:r>
        <w:rPr/>
        <w:t>, vereador à Câmara Municipal de Araraquara, Estado de São Paulo, eleito pela legenda do Partido Trabalhista Brasileiro – PTB, vem mui respeitosamente, requerer nos termos do artigo 46, inciso I, da Lei Orgânica deste Município, a concessão de 30 (trinta) dias de licença, para tratamento de saúde, a contar desta data, conforme faz prova o incluso atestado médic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31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2552" w:right="760" w:hanging="0"/>
        <w:jc w:val="center"/>
        <w:rPr/>
      </w:pPr>
      <w:r>
        <w:rPr/>
        <w:t xml:space="preserve">    </w:t>
      </w:r>
      <w:r>
        <w:rPr/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</w:rPr>
        <w:t>Spg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29T16:44:00Z</cp:lastPrinted>
  <dcterms:modified xsi:type="dcterms:W3CDTF">2005-09-06T13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