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0394     /05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0120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Resolução  nº 005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 MESA DA CÂMARA MUNICIPAL DE ARARAQUARA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ontratação de seguro de acidentes pessoais aos Vereadores no exercício do mandato; aos motoristas do Legislativo quando em serviç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227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05 de agost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5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5T17:05:00Z</cp:lastPrinted>
  <dcterms:modified xsi:type="dcterms:W3CDTF">2005-09-01T14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