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0370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190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56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e edificação construída em desacordo com as normas da legislação vigente, situada na Rua São Bento nº 622, entre as Avenidas São Paulo e Brasil, dest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agost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5</Characters>
  <CharactersWithSpaces>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16T15:20:00Z</cp:lastPrinted>
  <dcterms:modified xsi:type="dcterms:W3CDTF">2005-08-17T14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