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362      /05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149 /05 – Projeto de Lei Complementar nº 046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3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gost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6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