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350      /05.</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 Presidente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0169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Complementar nº 054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 Presidente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1, a Avenida Domingos Sorbo, entre as Ruas Luiz Paulillo e Arnaldo de Oliveira,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09 de agosto de 2005.</w:t>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left="0" w:right="-660" w:hanging="0"/>
        <w:jc w:val="center"/>
        <w:rPr/>
      </w:pPr>
      <w:r>
        <w:rPr>
          <w:rFonts w:ascii="Arial" w:hAnsi="Arial"/>
          <w:b/>
          <w:i/>
          <w:sz w:val="26"/>
        </w:rPr>
        <w:t xml:space="preserve">                    </w:t>
      </w:r>
      <w:r>
        <w:rPr>
          <w:rFonts w:ascii="Arial" w:hAnsi="Arial"/>
          <w:sz w:val="26"/>
        </w:rPr>
        <w:t>Vereador e Presidente</w:t>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Words>
  <Characters>1090</Characters>
  <CharactersWithSpaces>92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8-09T14:42:00Z</cp:lastPrinted>
  <dcterms:modified xsi:type="dcterms:W3CDTF">2005-08-10T14: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