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349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168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53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Rua Dona Maria Janasi Biagioni, entre as Avenidas Cônego Jerônimo César e Sebastião Lacerda Corrê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09 de agosto de 2005.</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ascii="Arial" w:hAnsi="Arial"/>
          <w:b/>
          <w:i/>
          <w:sz w:val="26"/>
        </w:rPr>
        <w:t xml:space="preserve">                    </w:t>
      </w:r>
      <w:r>
        <w:rPr>
          <w:rFonts w:ascii="Arial" w:hAnsi="Arial"/>
          <w:sz w:val="26"/>
        </w:rPr>
        <w:t>Vereador e Presidente</w:t>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14</Characters>
  <CharactersWithSpaces>9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09T14:37:00Z</cp:lastPrinted>
  <dcterms:modified xsi:type="dcterms:W3CDTF">2005-08-10T14: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