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345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a cidade de Araraquara está localizada na região central do Estado de São Paulo, a 270 Km da capital, com cerca de 200 mil habitantes, sede da 12ª Região Administrativa do Estado de São Paulo, composta por outras dezessete cidades: Américo Brasiliense, Boa Esperança do Sul, Borborema, Cândido Rodrigues, Dobrada, Fernando Prestes, Gavião Peixoto, Ibitinga, Itápolis, Matão, Motuca, Nova Europa, Rincão, Santa Ernestina, Santa Lúcia, Tabatinga e Taquariting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na cidade de Araraquara, temos instaladas as  seguintes organizações que atuam direta ou indiretamente no campo da segurança pública: 3ª Companhia do 13º Batalhão da Polícia Militar do Interior, Polícia Civil, Polícia Federal, Poder Judiciário Estadual, Ministério Público Estadual, Poder Judiciário Federal, Ministério Público Federal, Conselho Municipal de Segurança e Cidadania, Conselhos Tutelares I e II, Conselho de Direitos da Criança e do Adolescente, Conselho Municipal de Defesa Civil, Conselho Municipal de Segurança e Cidadani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a região tem a perspectiva de um avanço econômico substancial, por conta do expressivo número de empresas que para cá se deslocam, bem como em razão das diversas atividades rurais aqui existentes, o que deve fazer com que para aqui migrem um grande número de cidadãos, o que se confirma na taxa de urbanização, que é das mais altas do país: 95,12%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, tomados os dados oficiais disponibilizados no site da Secretaria Estadual de Segurança Pública, através do exame de algumas das principais ocorrências de crime no município, o total de crimes contra a pessoa aumentou no município de Araraquara, tendo os indicadores de criminalidade a marca da expansão do narcotráfico, entre suas principais causas, que é um segmento do crime organizado de considerável poder econômico, capacidade para corromper e coagir, constituindo séria ameaça à sociedade e às instituições democráticas;</w:t>
      </w:r>
    </w:p>
    <w:p>
      <w:pPr>
        <w:pStyle w:val="Normal"/>
        <w:bidi w:val="0"/>
        <w:ind w:left="0" w:right="0" w:firstLine="355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3552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</w:rPr>
        <w:t>Continuação do Requerimento nº _____________  / 05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, com relação ao uso de entorpecentes as ocorrências eram de 186 em 1997 e chegaram a 215 em 2000. Isso significa um aumento significativo, quase 25%, em um espaço de quatro ano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, segundo informações levantadas na última Conferência Municipal de Segurança Pública, aproximadamente 40% da população de detentos da Cadeia Pública e do Centro de Ressocialização ou foram enquadrados em delitos decorrentes do narcotráfico ou estavam drogados no momento em que cometeram crime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raraquara foi incluída em um dos mais importantes corredores de circulação de entorpecentes do país - a rota caipira do tráfico de drogas, sendo que esta rota é uma das grandes preocupações da polícia de São Paul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e cenário, por conta da tendência de crescimento acentuado nos indicadores criminais da cidade, nos obriga a pensar com mais atenção na questão da segurança públic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76"/>
        <w:jc w:val="both"/>
        <w:rPr/>
      </w:pPr>
      <w:r>
        <w:rPr>
          <w:rFonts w:ascii="Arial" w:hAnsi="Arial"/>
        </w:rPr>
        <w:t>Considerando que a Ouvidoria da Polícia Militar é um órgão de extrema importância, constituindo-se em um mecanismo fundamental para o controle da violência, cumprindo um papel de porta-voz da população no que se refere à questão da segurança, formulando análises e propostas para a Secretaria Estadual de Segurança Pública;</w:t>
      </w:r>
    </w:p>
    <w:p>
      <w:pPr>
        <w:pStyle w:val="Normal"/>
        <w:bidi w:val="0"/>
        <w:ind w:left="0" w:right="0" w:firstLine="35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76"/>
        <w:jc w:val="both"/>
        <w:rPr/>
      </w:pPr>
      <w:r>
        <w:rPr>
          <w:rFonts w:ascii="Arial" w:hAnsi="Arial"/>
        </w:rPr>
        <w:t>Considerando que descentralizar este órgão, atualmente com sede na capital do Estado de São Paulo, é uma ação de extrema importância, tendo em vista a necessidades dos municípios serem igualmente contemplado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/>
      </w:pPr>
      <w:r>
        <w:rPr>
          <w:rFonts w:ascii="Arial" w:hAnsi="Arial"/>
        </w:rPr>
        <w:t>Requeiro à Mesa, satisfeitas as formalidades regimentais, seja oficiado ao Ilmo. Sr. Dr. Antonio Funari Filho, Ouvidor da Polícia do Estado de São Paulo, sito à Rua Japurá, 42 - São Paulo - SP, reafirmando a necessidade de descentralizar a Ouvidoria da Polícia Militar, criando uma regional deste órgão na cidade de Araraquara.</w:t>
      </w:r>
    </w:p>
    <w:p>
      <w:pPr>
        <w:pStyle w:val="Normal"/>
        <w:bidi w:val="0"/>
        <w:ind w:left="0" w:right="0" w:firstLine="36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/>
      </w:pPr>
      <w:r>
        <w:rPr>
          <w:rFonts w:ascii="Arial" w:hAnsi="Arial"/>
        </w:rPr>
        <w:t>Requeiro, ainda, que cópia deste requerimento seja enviada às lideranças partidárias da Assembléia Legislativa, Prefeituras e Presidência das Câmaras Municipais das cidades que compõem a 12ª região administrativ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02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equerimento_Ouvido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400</Characters>
  <CharactersWithSpaces>3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