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0343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Edna Sandra Martin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Considerando a participação da Câmara Municipal nos processos de discussões sobre o Plano de Cargos, Carreiras e Vencimentos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que representantes do funcionalismo público municipal tem procurado a Câmara no sentido de esclarecer o processo de reenquadramento que está sendo feito pelo govern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ainda que há uma necessidade de avaliar os encaminhamentos para que não haja injustiças e desconsiderações com o funcionalism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Requeiro à Mesa, satisfeitas as formalidades regimentais, seja oficiado ao Exmo. Senhor Secretário de Administração Municipal Donizete Simioni , no sentido de comparecer na Câmara Municipal e esclarecer como está sendo feito o enquadramento de pessoal dentro dos critérios do Plano de Cargos, Carreiras e Vencimentos. Segue em anexo a exemplificação do exposto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25 de julh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