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343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s Exmos. Srs. Governador do Estado, Presidente da Assembléia Legislativa Estadual e aos líderes dos partidos políticos com assento no legislativo paulista, hipotecando-lhes o mais irrestrito apoio à campanha salarial e outras medidas de interesse da classe, que constam do ofício nº 080/2005-P-Circular, de 11 de julho de 2005, da Associação de Subtenentes e Sargentos da Polícia Militar do Estado de São Paulo, nos termos da fotocópia anexa, dando-se conhecimento desta deliberação ao policial Hélio Cesar da Silva, Presidente da mencionada entidad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>Sala de sessões, 28 de julho de 2005.</w:t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mgs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5-08-03T15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