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    0341   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   194 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Complementar nº   058 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Presidente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Permite a instalação e funcionamento de um </w:t>
      </w:r>
      <w:r>
        <w:rPr>
          <w:rFonts w:ascii="Arial" w:hAnsi="Arial"/>
          <w:b/>
          <w:sz w:val="26"/>
        </w:rPr>
        <w:t>"Depósito de roupas para enxovais, cama, mesa e banho"</w:t>
      </w:r>
      <w:r>
        <w:rPr>
          <w:rFonts w:ascii="Arial" w:hAnsi="Arial"/>
          <w:sz w:val="26"/>
        </w:rPr>
        <w:t>, em imóvel localizado na Rua Serventuário Antonio Di Nardo, entre as Avenidas Bento de Abreu e La Salle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sz w:val="24"/>
        </w:rPr>
        <w:t>Solicito aos nobres pares a aprovação da matéria em questão, que permitirá a instalação e funcionamento de um Depósito de Roupas e Acessórios (artigos de enxovais).</w:t>
      </w:r>
      <w:r>
        <w:rPr>
          <w:rFonts w:ascii="Arial" w:hAnsi="Arial"/>
          <w:sz w:val="26"/>
        </w:rPr>
        <w:t xml:space="preserve"> 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2 de agosto de 20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46</Characters>
  <CharactersWithSpaces>12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8-02T13:40:00Z</cp:lastPrinted>
  <dcterms:modified xsi:type="dcterms:W3CDTF">2005-08-03T15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