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339   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VERSON MIGUEL INFORSATO,</w:t>
      </w:r>
      <w:r>
        <w:rPr>
          <w:rFonts w:ascii="Arial" w:hAnsi="Arial"/>
          <w:sz w:val="24"/>
        </w:rPr>
        <w:t xml:space="preserve"> pelo transcurso, no dia 30 de julho próximo passado, de seu aniversário natalício. O homenageado é membro da Comissão de Tributação, Finanças e Orçamento e Vice-Líder da Bancada do Partido dos Trabalhadores - PT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º de agost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JOSÉ CARLOS PORSANI                       MARCOS JOSÉ RODRIGUES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2T16:07:00Z</cp:lastPrinted>
  <dcterms:modified xsi:type="dcterms:W3CDTF">2005-08-03T15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