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337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ravés do requerimento de nº 163/05, de 15/04/05 foram solicitados esclarecimentos o por quê os moradores da Rua Ferdinando Biagioni pagam pela Contribuição de Iluminação Pública-CIP, mas não dispõe dessa melhori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 acordo com o artigo 17, parágrafos 1º e 2º, da Lei Orgânica do Município de Araraquara, o prazo já está expirado para tal esclarecimento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Exmo. Sr. Prefeito Municipal, fazendo-lhe sentir a necessidade de prestar os esclarecimentos necessários a esta Casa de Lei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01 de agosto de 2005.</w:t>
      </w:r>
    </w:p>
    <w:p>
      <w:pPr>
        <w:pStyle w:val="Normal"/>
        <w:bidi w:val="0"/>
        <w:ind w:left="567" w:right="-232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2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