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0336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a dupla </w:t>
      </w:r>
      <w:r>
        <w:rPr>
          <w:rFonts w:ascii="Arial" w:hAnsi="Arial"/>
          <w:b/>
          <w:sz w:val="24"/>
        </w:rPr>
        <w:t>Dani e Danilo</w:t>
      </w:r>
      <w:r>
        <w:rPr>
          <w:rFonts w:ascii="Arial" w:hAnsi="Arial"/>
          <w:sz w:val="24"/>
        </w:rPr>
        <w:t xml:space="preserve"> de Araraquara tem 16 anos de carreira e está lançando seu 5º CD com várias participações especiais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dupla esteve no programa de Enezita Barroso na TV Cultura, homenageando o cantor e compositor “Pitangueiras” e que participaram três anos consecutivos da Festa do Peão de Barreto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possuem músicas regionais de sucesso como Coração de Mulher de 1.999, Nós Capota mas não Breca de 2.003 e Paciência Comigo também de 2.003, possuindo somente alguns patrocínios, destacando-se a Empresa Scancenter, de nossa cidade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dupla participou da 3ª Edição do “Festival Viola de Todos os Cantos” da Rede Globo, onde 2.000 músicas foram inscritas e selecionadas apenas 30 músicas para a categoria “raiz” e mais 30 para regional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Festival teve cinco eliminatórias sendo a 1ª em nossa cidade e a última em Poços de Caldas onde a dupla Dani e Danilo ganhou como “</w:t>
      </w:r>
      <w:r>
        <w:rPr>
          <w:rFonts w:ascii="Arial" w:hAnsi="Arial"/>
          <w:b/>
          <w:sz w:val="24"/>
        </w:rPr>
        <w:t>melhor intérprete</w:t>
      </w:r>
      <w:r>
        <w:rPr>
          <w:rFonts w:ascii="Arial" w:hAnsi="Arial"/>
          <w:sz w:val="24"/>
        </w:rPr>
        <w:t xml:space="preserve">” com a música </w:t>
      </w:r>
      <w:r>
        <w:rPr>
          <w:rFonts w:ascii="Arial" w:hAnsi="Arial"/>
          <w:b/>
          <w:sz w:val="24"/>
        </w:rPr>
        <w:t>Saudosa Infância</w:t>
      </w:r>
      <w:r>
        <w:rPr>
          <w:rFonts w:ascii="Arial" w:hAnsi="Arial"/>
          <w:sz w:val="24"/>
        </w:rPr>
        <w:t>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, satisfeitas as formalidades regimentais, seja oficiado a dupla </w:t>
      </w:r>
      <w:r>
        <w:rPr>
          <w:b/>
        </w:rPr>
        <w:t>DANI E DANILO</w:t>
      </w:r>
      <w:r>
        <w:rPr/>
        <w:t xml:space="preserve"> as mais efusivas congratulações deste Legislativo, pela vitória tão importante para nossa cidade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1º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52</Characters>
  <CharactersWithSpaces>1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2T1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