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332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falta de profissionais na área médica, nos Pronto Socorros dos bairros Jardim Iguatemi e Selmi Dei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lguns moradores dos já citados bairros, estão procurando o Vereador que este subscreve, para a busca de uma solução, para o problema em questão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Requeiro, satisfeitas as formalidades regimentais, seja oficiado ao senhor Prefeito Municipal, solicitando-lhe entrar em entendimentos com o setor competente, a fim de que seja informado a este legislativo, sobre quando será resolvido este problem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6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2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