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327   /05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082  /05 – Projeto de Lei nº 042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l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7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