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326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077  /05 – Projeto de Lei nº 041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08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julh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4</Characters>
  <CharactersWithSpaces>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8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