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0319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Alameda Paulista e as Avenidas Francisco Vaz Filho e Padre Francisco Sales Colturato se constituem em importantes áreas comerciai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enhor Prefeito Municipal, fazendo-lhe sentir a necessidade de entrar em entendimentos com o Comando da Guarda Municipal, no sentido de que seja realizado um policiamento intensivo no horário comercial nos locais acima citados, bem como seja informado a esta Casa, quando será possível a efetivação de tal medida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2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mg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4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2T13:46:00Z</cp:lastPrinted>
  <dcterms:modified xsi:type="dcterms:W3CDTF">2005-07-25T15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