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316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notícias veiculadas pela imprensa escrita, falada e televisada de que o Deputado Federal João Batista do Partido da Frente Liberal (PFL) transportava numerário em malas, cuja soma ultrapassaria os 10 milhões de reai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Direção do Partido da Frente Liberal (PFL), em virtude do acontecido decidiu expulsá-lo do parti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denúncias que estão afetando o mundo político do país, oriundas de Brasíli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Excelentíssimo Senhor Presidente do Partido da Frente Liberal (PFL) Deputado Federal Sr. Jorge Bornhausen, manifestando o apoio desta Casa de Leis e dos munícipes da cidade, no sentido de que sejam apurados os fatos envolvendo o referido deputado bem como os demais políticos e autoridades envolvidos e punidos quem de direito, pois a democracia é incompatível com a impunidade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9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1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