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315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08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pela Inconstitucionalidade - Projeto de Lei nº 04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l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1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