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314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16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07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Chefe do Poder Executivo, a celebrar Convênio com o Ministério Público do Trabalho, objetivando a instalação de Ofício da Procuradoria Regional do Trabalho da 15ª Região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8"/>
        </w:rPr>
        <w:t>A vinda desse órgão federal para Araraquara é fruto do Projeto de Interiorização da Procuradoria, que visa, sobretudo facilitar o acesso da classe trabalhadora aos meios de defesa de direitos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8"/>
        </w:rPr>
        <w:t>Porém, sabe-se que a instalação de qualquer órgão demanda despesas elevadas, e é por isso que a colaboração do Município se faz imprescindível. Mais especificamente, em contrapartida aos relevantes serviços e benefícios que serão trazidos a nossa população, o Município será responsável pela cobertura de parte das despesas com os materiais e equipamentos que comporão o Ofício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Arial" w:hAnsi="Arial"/>
          <w:sz w:val="28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19 de julh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5</Characters>
  <CharactersWithSpaces>1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20:39:00Z</cp:lastPrinted>
  <dcterms:modified xsi:type="dcterms:W3CDTF">2005-07-21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