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313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14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43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dos Bombeiros, esquina com a Avenida Adelaide Ferraz de Carvalho, desta cidade, com Inscrição Cadastral Municipal nº 06.171.01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para 2º turno de discussão e votação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lh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08:00Z</cp:lastPrinted>
  <dcterms:modified xsi:type="dcterms:W3CDTF">2005-07-21T13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