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799465</wp:posOffset>
                </wp:positionH>
                <wp:positionV relativeFrom="paragraph">
                  <wp:posOffset>-62611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9.3pt;mso-position-vertical-relative:text;margin-left:-62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        0305      /05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 Presidente RONALDO NAPELOS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>º       0146      /05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>: Projeto de Lei Complementar nº     043 /05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e Presidente RONALDO NAPELOS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Permite o desmembramento, em dois lotes, do imóvel localizado na Rua dos Bombeiros, esquina com a Avenida Adelaide Ferraz de Carvalho, desta cidade, com Inscrição Cadastral Municipal nº 06.171.013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>Solicito aos nobres pares a aprovação da matéria mencionada que permitirá o desmembramento e a regularização de uma obra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18 de junho de 2005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3762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</w:t>
      </w: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60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2268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9</Words>
  <Characters>1337</Characters>
  <CharactersWithSpaces>113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7-18T13:09:00Z</cp:lastPrinted>
  <dcterms:modified xsi:type="dcterms:W3CDTF">2005-07-19T15:2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