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95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</w:t>
      </w:r>
      <w:r>
        <w:rPr>
          <w:rFonts w:ascii="Arial" w:hAnsi="Arial"/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dupla Dani e Danilo as congratulações deste Legislativo, pelo 1º lugar (categoria raiz), obtido no último dia 25, com a música “Saudosa Infância”, na 1ª Eliminatória realizada em nossa cidade, do “3º Festival Viola de Todos os Cantos” da Rede Globo de Televisão, tendo agora o direito de participar da grande final do referido festival que acontecerá no dia 30/07 na cidade de Poços de Cal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30T15:32:00Z</cp:lastPrinted>
  <dcterms:modified xsi:type="dcterms:W3CDTF">2005-07-01T1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