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 0298    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a Lei nº 6.065, de 28/11/2003, que dispõe sobre a obrigatoriedade de fornecimento ao Legislativo, de relatório contendo o valor arrecadado com a contribuição para o custeio do serviço de iluminação pública do Município - CIP (cópia em anexo);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o Parágrafo Único, do Artigo 1º, da referida lei que dispõe: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i/>
          <w:sz w:val="24"/>
        </w:rPr>
        <w:t>Parágrafo único</w:t>
      </w:r>
      <w:r>
        <w:rPr>
          <w:rFonts w:ascii="Arial" w:hAnsi="Arial"/>
          <w:sz w:val="24"/>
        </w:rPr>
        <w:t>: O relatório de que trata este artigo também deverá conter informações onde estão sendo aplicados os recursos arrecadados, com a descrição dos locais e será entregue ao Legislativo até o dia 10 (dez) do mês subseqüente”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senhor Prefeito Municipal, fazendo-lhe sentir a necessidade de encaminhar a este Legislativo, quando do envio do mencionado relatório, as informações de que trata o artigo único da referida lei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7 de jul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HC..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6</Characters>
  <CharactersWithSpaces>1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1T15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