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291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a Delegacia do Trabalho vem exigindo que o CEPROESC – Centro de Promoção Educacional e Social na Comunidade -  cumpra de imediato a lei do menor aprendiz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a lei do aprendiz determina que o trabalho oferecido ao menor seja concomitante ao curso de capacitação, e que a referida instituição vem capacitando o menor antes de encaminhá-lo para o emprego, e ainda, que não tem no momento condições de atender as exigências da lei acima mencionada e que, portanto, não restaria outra alternativa para sua Diretoria a não ser de encerrar as atividades a partir de 30 de julho do corrente an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Considerando que o trabalho realizado pelo CEPROESP é muito importante para ser desativad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o antigo Industrial, a LBV e outras instituições desenvolvem trabalho semelhante, e que se estas se unissem através de convênios juntamente com o CEPROESC, poder-se-ia viabilizar o funcionamento deste, o que representaria uma chance a mais para os jovens que buscam ter um emprego e em conseqüência estar-se-ia afastando estes do contato com elementos afrontadores das leis e das boas conduta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cidades vizinhas desenvolvem esse trabalho de capacitação e encaminhamento dos menores, como acontecia em nossa cidade com a antiga guarda mirim,</w:t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ab/>
      </w:r>
      <w:r>
        <w:rPr/>
        <w:t xml:space="preserve">Requeiro a mesa, satisfeitas as formalidades regimentais, seja oficiado ao Excelentíssimo Senhor Prefeito Municipal, fazendo-lhe sentir a necessidade de promover encontro para discutir e achar solução para o caso, convidando a participar a CEPROESC, a Delegacia do Trabalho, a LBV, a escola Paulo Souza (antigo Industrial), o Juizado da Infância e Juventude, o Ministério Público da Infância e Juventude, ACIA (Associação Comercial e Industrial de Araraquara), Sindicato do Comércio e demais autoridades e entidades. 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Sala de Sessões, 27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185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2</Characters>
  <CharactersWithSpaces>1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9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