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282       /05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 Vice-Presidente ELIAS CHEDIEK NETO</w:t>
      </w:r>
      <w:r>
        <w:rPr>
          <w:rFonts w:ascii="Arial" w:hAnsi="Arial"/>
          <w:sz w:val="24"/>
        </w:rPr>
        <w:t>, pelo transcurso, nesta data, de seu aniversário natalício. O homenageado é Presidente da Comissão de Obras, Serviços, Bens Públicos e Desenvolvimento Econômico e Líder do Partido do Movimento Democrático Brasileiro - PMDB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6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JOSÉ CARLOS PORSANI                       MARCOS JOSÉ RODRIGUES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smgs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4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9T1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