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 0277     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120" w:after="120"/>
        <w:ind w:left="567" w:right="-374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observadas as normas legais, seja oficiado ao senhor Prefeito Municipal, solicitando-lhe informar o questionamento feito pelo senhor Francisco Vieira da Silva - Joalheiro ME, constante do documento anexo, em que o mesmo relata o fato minuciosament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8 de junh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</w:t>
      </w:r>
      <w:r>
        <w:rPr/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A/smgs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32</Characters>
  <CharactersWithSpaces>5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6-28T14:42:00Z</cp:lastPrinted>
  <dcterms:modified xsi:type="dcterms:W3CDTF">2005-06-28T14:4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