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276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nossa cidade sempre tivemos carrocinha para recolher cães soltos pelas rua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quantidade de cães em nossa cidade é muito grande nas ru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muitos deles são de grande porte e brav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edestres acabam ficando expostos a um ataque involuntário destes cães que ficam perdido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, satisfeitas as formalidades regimentais, seja oficiado ao Excelentíssimo Senhor Prefeito Municipal, fazendo-lhe sentir a necessidade de informar o por quê a carrocinha não está atuando nas ruas de nossa cidade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24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8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