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274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o Parque Igaçaba é um bairro novo, porém bastante movimentado, onde todas as ruas e avenidas já possuem moradore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onsiderando que na Rua Joaquim de Arruda Campos em frente ao número 23 no Parque Igaçaba ainda não foram colocados braço de luz para a devida iluminaçã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à noite o local fica muito escuro e que a falta de iluminação vem expondo a família que reside neste endereço a situações perigosa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por falta de iluminação o local acaba sendo alvo de inúmeros carros estacionados em atitudes suspeitas deixando os moradores e pedestres preocupados,</w:t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ab/>
      </w:r>
      <w:r>
        <w:rPr/>
        <w:t xml:space="preserve">Requeiro, satisfeitas as formalidades regimentais, seja oficiado ao Excelentíssimo Senhor Prefeito Municipal, fazendo-lhe sentir a necessidade de entrar em entendimentos com a Companhia Paulista de Força e Luz, no sentido de informar o por quê ainda não foi implantada a devida iluminação no local.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22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7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