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REQUERIMENTO NÚMERO </w:t>
      </w:r>
      <w:r>
        <w:rPr>
          <w:rFonts w:ascii="Arial" w:hAnsi="Arial"/>
          <w:b/>
          <w:sz w:val="28"/>
        </w:rPr>
        <w:t xml:space="preserve">         0272        /05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6"/>
        </w:rPr>
        <w:t xml:space="preserve">AUTOR: Vereador e Presidente </w:t>
      </w:r>
      <w:r>
        <w:rPr>
          <w:rFonts w:ascii="Arial" w:hAnsi="Arial"/>
          <w:b/>
          <w:sz w:val="26"/>
        </w:rPr>
        <w:t>RONALDO NAPELOS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8"/>
          <w:u w:val="double"/>
        </w:rPr>
        <w:t>DESPACHO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sz w:val="28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                    </w:t>
      </w: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tLeast" w:line="320" w:before="120" w:after="120"/>
        <w:ind w:left="708" w:right="-374" w:firstLine="2835"/>
        <w:jc w:val="both"/>
        <w:rPr/>
      </w:pPr>
      <w:r>
        <w:rPr>
          <w:rFonts w:ascii="Arial" w:hAnsi="Arial"/>
          <w:sz w:val="26"/>
        </w:rPr>
        <w:t>Requeiro à Mesa, satisfeitas as formalidades regimentais, seja oficiado ao Excelentíssimo Governador do Estado; à Presidência da Assembléia Legislativa deste Estado e aos Líderes das Bancadas com assento no parlamento paulista, hipotecando o mais irrestrito apoio ao ofício nº 056-P-ACS da Associação dos Cabos e Soldados da Polícia Militar do Estado de São Paulo, nos termos da fotocópia inclusa, através do qual estão reivindicando a reposição das perdas salariais causadas pela inflação durante o período compreendido entre 1º de janeiro de 2000 a 28 de fevereiro de 2005, conforme estudo apurado pelo DIEESE-ICV, amplamente divulgado na imprensa, demonstrando que a inflação acumulada no período foi de 58,25%, enquanto que as reposições foram sempre abaixo dos índices inflacion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8"/>
        </w:rPr>
        <w:t>Sala de Sessões, 21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>Ronaldo Napelos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8"/>
        </w:rPr>
        <w:t xml:space="preserve">                 </w:t>
      </w:r>
      <w:r>
        <w:rPr>
          <w:rFonts w:ascii="Arial" w:hAnsi="Arial"/>
          <w:sz w:val="28"/>
        </w:rPr>
        <w:t>Vereador e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>sm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