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 Número             </w:t>
      </w:r>
      <w:r>
        <w:rPr>
          <w:rFonts w:ascii="Arial" w:hAnsi="Arial"/>
          <w:b/>
          <w:sz w:val="28"/>
        </w:rPr>
        <w:t>0268</w:t>
      </w: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b/>
          <w:sz w:val="24"/>
        </w:rPr>
        <w:t xml:space="preserve"> /05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</w:rPr>
        <w:t>Autor: Vereador e 1º Secretário 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082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nº 99/05 da Com. de Just. Leg. e Redação – Projeto de Lei nº 0042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nº 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21 de junh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2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