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63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26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3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a regularização de edificação construída em desacordo com as normas da legislação vigente, já beneficiada por legislação anterior, situada na Avenida Padre Francisco Salles Colturato nº 884, no Bairro Santa Angelina, desta cidade, com Inscrição Cadastral Municipal nº 016.036.019.</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1 de junh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8</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52:00Z</cp:lastPrinted>
  <dcterms:modified xsi:type="dcterms:W3CDTF">2005-06-22T15: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