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0264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125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3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Avenida Alpheu Rodrigues Schiavon, Lote "02", da Quadra "B", do loteamento denominado Jardim Europa, desta cidade, com Inscrição Cadastral Municipal nº 006.272.002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junh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1T16:42:00Z</cp:lastPrinted>
  <dcterms:modified xsi:type="dcterms:W3CDTF">2005-06-22T15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