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0262   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130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  036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que os terrenos com no mínimo 250,00 m</w:t>
      </w:r>
      <w:r>
        <w:rPr>
          <w:rFonts w:ascii="Arial" w:hAnsi="Arial"/>
          <w:sz w:val="26"/>
          <w:vertAlign w:val="superscript"/>
        </w:rPr>
        <w:t>2</w:t>
      </w:r>
      <w:r>
        <w:rPr>
          <w:rFonts w:ascii="Arial" w:hAnsi="Arial"/>
          <w:sz w:val="26"/>
        </w:rPr>
        <w:t xml:space="preserve"> de área e frente maior ou igual a 10,00 metros, poderão ser subdivididos e cadastrados, devendo cada subdivisão ter testada mínima de 5,00 metros e área não inferior a 125,00 m</w:t>
      </w:r>
      <w:r>
        <w:rPr>
          <w:rFonts w:ascii="Arial" w:hAnsi="Arial"/>
          <w:sz w:val="26"/>
          <w:vertAlign w:val="superscript"/>
        </w:rPr>
        <w:t>2</w:t>
      </w:r>
      <w:r>
        <w:rPr>
          <w:rFonts w:ascii="Arial" w:hAnsi="Arial"/>
          <w:sz w:val="26"/>
        </w:rPr>
        <w:t>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Considerando que a Lei Complementar nº 266, de 15 de dezembro de 2004, válida por 90 (noventa) dias a partir da sua publicação, venceu na primeira quinzena de março de 2005, e até a presente data a Câmara Municipal está fazendo projetos isolados no que se refere a desmembramentos, uma vez que o Plano Diretor está em fase de estudos devendo demorar um pouco mais até a apresentação de emendas, emissão de parecer, as duas votações obrigatórias e o período de publicação e que o Legislativo entrará em recesso na primeira semana de julho e que solicitamos aos nobre pares a aprovação do projeto em quest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1 de junh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885</Characters>
  <CharactersWithSpaces>15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20T19:22:00Z</cp:lastPrinted>
  <dcterms:modified xsi:type="dcterms:W3CDTF">2005-06-22T15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